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rStyle w:val="InitialStyle"/>
          <w:lang w:val="es-ES_tradnl"/>
        </w:rPr>
      </w:pPr>
      <w:r>
        <w:rPr>
          <w:lang w:val="es-ES_tradnl"/>
        </w:rPr>
      </w:r>
    </w:p>
    <w:p>
      <w:pPr>
        <w:pStyle w:val="Textopredeterminado"/>
        <w:jc w:val="both"/>
        <w:rPr>
          <w:rStyle w:val="InitialStyle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b/>
          <w:b/>
          <w:bCs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cs="Trebuchet MS" w:ascii="Trebuchet MS" w:hAnsi="Trebuchet MS"/>
          <w:b/>
          <w:bCs/>
          <w:sz w:val="20"/>
          <w:lang w:val="es-ES_tradnl"/>
        </w:rPr>
        <w:t>ORDENANZA NUM. 9: Taxa por ocupación de terreos de dominio</w:t>
      </w:r>
    </w:p>
    <w:p>
      <w:pPr>
        <w:pStyle w:val="Textopredeterminado"/>
        <w:jc w:val="both"/>
        <w:rPr/>
      </w:pPr>
      <w:r>
        <w:rPr>
          <w:rStyle w:val="InitialStyle"/>
          <w:rFonts w:cs="Trebuchet MS" w:ascii="Trebuchet MS" w:hAnsi="Trebuchet MS"/>
          <w:b/>
          <w:bCs/>
          <w:sz w:val="20"/>
          <w:lang w:val="es-ES_tradnl"/>
        </w:rPr>
        <w:t>público con mercancías, materiais de construcción,</w:t>
      </w:r>
    </w:p>
    <w:p>
      <w:pPr>
        <w:pStyle w:val="Textopredeterminado"/>
        <w:jc w:val="both"/>
        <w:rPr/>
      </w:pPr>
      <w:r>
        <w:rPr>
          <w:rStyle w:val="InitialStyle"/>
          <w:rFonts w:cs="Trebuchet MS" w:ascii="Trebuchet MS" w:hAnsi="Trebuchet MS"/>
          <w:b/>
          <w:bCs/>
          <w:sz w:val="20"/>
          <w:lang w:val="es-ES_tradnl"/>
        </w:rPr>
        <w:t>escombros, vallas, puntais, asnillas, andamios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>
          <w:rStyle w:val="InitialStyle"/>
          <w:rFonts w:cs="Trebuchet MS" w:ascii="Trebuchet MS" w:hAnsi="Trebuchet MS"/>
          <w:b/>
          <w:bCs/>
          <w:sz w:val="20"/>
          <w:lang w:val="es-ES_tradnl"/>
        </w:rPr>
        <w:t>e outras instalacións análogas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>
          <w:rStyle w:val="InitialStyle"/>
          <w:rFonts w:cs="Trebuchet MS" w:ascii="Trebuchet MS" w:hAnsi="Trebuchet MS"/>
          <w:b/>
          <w:bCs/>
          <w:sz w:val="20"/>
          <w:lang w:val="es-ES_tradnl"/>
        </w:rPr>
        <w:t>Artigo 1º.- Concepto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No uso das facultades concedidas polos art.133.2 e 142 da Constitución e polo art.106 da Lei 7/85, do 2 de abril, reguladora das base de réxime local, e de conformidade co disposto nos art.15 e 19 da Lei 39/88, do 28 de decembro, reguladora das facendas locais, este Concello establece a taxa por ocupación de terreos de dominio público con mercancías, materiais de construcción, escombros, vallas, puntais, asinillas,andamios e outras instalacións análogas, que se rexerá pola presente ordenanza fiscal, atendendo as normas ó prevido no art.58 da citada Lei 39/88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b/>
          <w:b/>
          <w:bCs/>
          <w:sz w:val="20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>
          <w:rStyle w:val="InitialStyle"/>
          <w:rFonts w:cs="Trebuchet MS" w:ascii="Trebuchet MS" w:hAnsi="Trebuchet MS"/>
          <w:b/>
          <w:bCs/>
          <w:sz w:val="20"/>
          <w:lang w:val="es-ES_tradnl"/>
        </w:rPr>
        <w:t xml:space="preserve">Artigo 2º.- Suxeitos pasivos      </w:t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Son suxeitos pasivos desta taxa, en concepto de contribuinte, as persoas físicas e xurídicas así como as entidades a que se refire o art.33 da LXT, que disfruten, utilicen ou aproveiten especialmente o dominio público local en beneficio particular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b/>
          <w:b/>
          <w:bCs/>
          <w:sz w:val="20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>
          <w:rStyle w:val="InitialStyle"/>
          <w:rFonts w:cs="Trebuchet MS" w:ascii="Trebuchet MS" w:hAnsi="Trebuchet MS"/>
          <w:b/>
          <w:bCs/>
          <w:sz w:val="20"/>
          <w:lang w:val="es-ES_tradnl"/>
        </w:rPr>
        <w:t>Artigo 3º.- Categorías das rúas ou polígonos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1.- Aos efectos previstos, para a aplicación dalgúns epígrafes da tarifa do apartado 2 do artigo 4º seguinte, as vías públicas deste Concello clasifícanse en seis categorías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2.- Anexo a esta ordenanza figura unha relación das vías públicas do Concello con expresión da categoría que corresponde a cada unha delas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3.- As vías públicas, que non aparezan na relación anterior serán consideradas de última categoría, permanecendo cualificadas así ata o 1 de xaneiro do ano seguinte a aquel en que se aprobe, polo Pleno da Corporación, a categoría correspondente e a súa inclusión na antedita relación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4.- Cando o espacio afectado polo aproveitamento esté situado na confluencia de dúas ou máis vías públicas clasificadas en distinta categoría, aplicarase a tarifa que corresponde a vía de categoría superior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>art.4º:Contía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- A contía da taxa, regulado nesta ordenanza, será a fixada na tarifa contida no apartado seguint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.- As tarifas da taxa serán as seguintes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00"/>
        <w:gridCol w:w="1260"/>
        <w:gridCol w:w="900"/>
        <w:gridCol w:w="900"/>
        <w:gridCol w:w="900"/>
        <w:gridCol w:w="8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ª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cupación da via pública con materiais de construcción, terras, areas, vaias,andamiso e outras instalacións análogas, por mor da realización das seguintes obras: Construcción, rehabilitación, restauración de edificios, vivendas, locais ou vivendas., por m2 ou fracción e m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cupación da vía pública con andamios, fixos ou móviles, para o pintado de edific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Ocupación da vía pública con materiais de construcción, escombros, terras, areas, vaias, andamios e outras instalacións análogas por mor da realización de obras menores,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a partir do cuarto día de ocupación</w:t>
            </w:r>
            <w:r>
              <w:rPr>
                <w:rFonts w:cs="Trebuchet MS" w:ascii="Trebuchet MS" w:hAnsi="Trebuchet MS"/>
                <w:sz w:val="20"/>
              </w:rPr>
              <w:t xml:space="preserve">., por m2 ou fracción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 m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cupación da vía pública con calquer outra material(expositores de venda, máquinas expendedoras, mercadorías..), por m2 ou fracción e 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03</w:t>
            </w:r>
          </w:p>
        </w:tc>
      </w:tr>
    </w:tbl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>
          <w:rStyle w:val="InitialStyle"/>
          <w:rFonts w:cs="Trebuchet MS" w:ascii="Trebuchet MS" w:hAnsi="Trebuchet MS"/>
          <w:b/>
          <w:bCs/>
          <w:sz w:val="20"/>
          <w:lang w:val="es-ES_tradnl"/>
        </w:rPr>
        <w:t>Artigo 5º.- Normas de xestión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>
          <w:rFonts w:eastAsia="Trebuchet MS"/>
        </w:rPr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</w:t>
      </w:r>
    </w:p>
    <w:p>
      <w:pPr>
        <w:pStyle w:val="Textopredeterminado"/>
        <w:jc w:val="both"/>
        <w:rPr/>
      </w:pPr>
      <w:r>
        <w:rPr>
          <w:rStyle w:val="InitialStyle"/>
          <w:rFonts w:cs="Trebuchet MS" w:ascii="Trebuchet MS" w:hAnsi="Trebuchet MS"/>
          <w:sz w:val="20"/>
          <w:lang w:val="es-ES_tradnl"/>
        </w:rPr>
        <w:t>1.-.- Para poder disfrutar dos aproveitamentos especiais e utilizacións privativas de vía pública, os interesados deberán solicita-la oportuna licencia. Asemade, deberán realizar o ingreso da taxa en réxime de autoliquidación no momento de realiza-la solicitude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2.- As solicitudes contarán en todo caso cos seguintes datos: nome e apelidos e D.N.I ou razón social e CIF do solicitante , domicilio fiscal, emplazamento , m2 e tempo da ocupación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cs="Trebuchet MS" w:ascii="Trebuchet MS" w:hAnsi="Trebuchet MS"/>
          <w:sz w:val="20"/>
          <w:lang w:val="es-ES_tradnl"/>
        </w:rPr>
        <w:t>3.- Os servicios técnicos deste Concello comprobarán e investigarán as declaracións formuladas polos interesados, concedéndose as licencias de non atopar diferencias coas peticións e conforme ás normas vixentes no Concello en relación ó trafico, limpeza, non obstaculizar calzada e beirarrúas, seguridade e outras. Se se desen diferencias coas declaracións, notificaranse aos interesados e xiraranse, no seu caso, as liquidacións complementarias con aplicación de intereses de demora e a sanción correspondente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cs="Trebuchet MS" w:ascii="Trebuchet MS" w:hAnsi="Trebuchet MS"/>
          <w:sz w:val="20"/>
          <w:lang w:val="es-ES_tradnl"/>
        </w:rPr>
        <w:t>4.- En caso de denegarse a autorización, procederá a devolución dos importes ingresados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cs="Trebuchet MS" w:ascii="Trebuchet MS" w:hAnsi="Trebuchet MS"/>
          <w:sz w:val="20"/>
          <w:lang w:val="es-ES_tradnl"/>
        </w:rPr>
        <w:t xml:space="preserve">5.- Non poderá disfrutarse dun aproveitamento da vía pública ata que fose otorgada a correspondente licencia. 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cs="Trebuchet MS" w:ascii="Trebuchet MS" w:hAnsi="Trebuchet MS"/>
          <w:sz w:val="20"/>
          <w:lang w:val="es-ES_tradnl"/>
        </w:rPr>
        <w:t>6.- Entenderase autorizada a ocupación polo tempo que figure na licencia e no caso de aproveitamentos de duración indeterminada, mentres non se acorde a súa caducidade pola Alcaldía ou non se presente baixa polo interesado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es-ES_tradnl"/>
        </w:rPr>
        <w:t>7</w:t>
      </w:r>
      <w:r>
        <w:rPr>
          <w:rFonts w:cs="Trebuchet MS" w:ascii="Trebuchet MS" w:hAnsi="Trebuchet MS"/>
          <w:sz w:val="20"/>
        </w:rPr>
        <w:t>.- Os titulares das licencias , deberán depositar antes de retira-la licencia fianza para responder dos posibles danos que poidan ocasionarse na vía pública, dos posibles gastos de reconstrucción ou reparación da vía pública, na contía que determine o departamento de urbanismo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opredeterminado"/>
        <w:jc w:val="both"/>
        <w:rPr/>
      </w:pPr>
      <w:r>
        <w:rPr>
          <w:rFonts w:cs="Trebuchet MS" w:ascii="Trebuchet MS" w:hAnsi="Trebuchet MS"/>
          <w:sz w:val="20"/>
        </w:rPr>
        <w:t xml:space="preserve">8.- </w:t>
      </w:r>
      <w:r>
        <w:rPr>
          <w:rStyle w:val="InitialStyle"/>
          <w:rFonts w:cs="Trebuchet MS" w:ascii="Trebuchet MS" w:hAnsi="Trebuchet MS"/>
          <w:sz w:val="20"/>
          <w:lang w:val="es-ES_tradnl"/>
        </w:rPr>
        <w:t xml:space="preserve">.- De conformidade co previsto no artigo 24.5 da Lei 39/88, do 28 de decembro, cando a utilización privativa ou o aproveitamento especial leva aparellada a destrucción ou deterioro do dominio público local, o beneficiario, sin perxuicio do pagamento da taxa correspondente, estarán obrigados ao reintegro do custe total dos respectivos gastos de reconstrucción ou reparación e ao depósito previo do seu importe. </w:t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Si os danos fose irreparable, a entidade será indemnizada en cuantía igual ao valor dos béns destruidos ou o importe de deterioro dos dañados.</w:t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A entidade local non poderá condonar total nen parcialmente as indemnizacións e reintegros a que se refiere o presente apartado.</w:t>
      </w:r>
    </w:p>
    <w:p>
      <w:pPr>
        <w:pStyle w:val="Textopredeterminado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>
          <w:rFonts w:eastAsia="Trebuchet MS" w:cs="Trebuchet MS" w:ascii="Trebuchet MS" w:hAnsi="Trebuchet MS"/>
          <w:sz w:val="20"/>
          <w:lang w:val="es-ES_tradnl"/>
        </w:rPr>
        <w:t xml:space="preserve">  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>
          <w:rStyle w:val="InitialStyle"/>
          <w:rFonts w:cs="Trebuchet MS" w:ascii="Trebuchet MS" w:hAnsi="Trebuchet MS"/>
          <w:b/>
          <w:bCs/>
          <w:sz w:val="20"/>
          <w:lang w:val="es-ES_tradnl"/>
        </w:rPr>
        <w:t>Artigo 6º.- Devengo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1.- A taxa devengase: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a) Tratandose de concesións de novos aproveitamentos da vía  pública, no momento de solicitar a correspondente  licencia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b) Tratandose de concesións de aproveitamento xa  autorizados, o día un de xaneiro de cada ano natural e o periodo impositivo comprederá o ano natural, salvo supostos de inicio ou cese da actividade, que será  prorrateable por semestres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2.- O pagamento da taxa relizarase: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a.- Tratandose de autoriacións de novos aproveitamentos ou de aproveitamentos con duración limitada, por ingreso en réxime de autoliquidación nas oficinas de recadación  do Concello, no momento de realiza-la solicitude para á  ocupación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rFonts w:eastAsia="Trebuchet MS" w:cs="Trebuchet MS" w:ascii="Trebuchet MS" w:hAnsi="Trebuchet MS"/>
          <w:sz w:val="20"/>
          <w:lang w:val="es-ES_tradnl"/>
        </w:rPr>
        <w:t xml:space="preserve">  </w:t>
      </w:r>
      <w:r>
        <w:rPr>
          <w:rStyle w:val="InitialStyle"/>
          <w:rFonts w:cs="Trebuchet MS" w:ascii="Trebuchet MS" w:hAnsi="Trebuchet MS"/>
          <w:sz w:val="20"/>
          <w:lang w:val="es-ES_tradnl"/>
        </w:rPr>
        <w:t>b.- Tratandose de autorizacións xa concedidas e sen duración limitada, unha vez incluídas nos correspondentes padróns  ou matrículas desta taxa, no periodo fixado a fal efecto na Ordenanza Xeral de Recadación..</w:t>
      </w:r>
    </w:p>
    <w:p>
      <w:pPr>
        <w:pStyle w:val="Textopredeterminado"/>
        <w:jc w:val="both"/>
        <w:rPr>
          <w:rStyle w:val="InitialStyle"/>
          <w:rFonts w:ascii="Trebuchet MS" w:hAnsi="Trebuchet MS" w:cs="Trebuchet MS"/>
          <w:sz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 xml:space="preserve">Disposición final: </w:t>
      </w:r>
      <w:r>
        <w:rPr>
          <w:rFonts w:cs="Trebuchet MS" w:ascii="Trebuchet MS" w:hAnsi="Trebuchet MS"/>
          <w:sz w:val="20"/>
        </w:rPr>
        <w:t>A presente ordenanza entrará en vigor o día da súa publicación no BOP, permanecendo en vigor ata a súa modificación ou derogación expresa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opredeterminado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lang w:val="es-ES_tradnl"/>
        </w:rPr>
      </w:pPr>
      <w:r>
        <w:rPr>
          <w:rFonts w:eastAsia="Trebuchet MS" w:cs="Trebuchet MS" w:ascii="Trebuchet MS" w:hAnsi="Trebuchet MS"/>
          <w:sz w:val="20"/>
          <w:lang w:val="es-ES_tradnl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/>
  </w:style>
  <w:style w:type="paragraph" w:styleId="Textodetabla">
    <w:name w:val="Texto de tabla"/>
    <w:basedOn w:val="Normal"/>
    <w:qFormat/>
    <w:pPr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39:00Z</dcterms:created>
  <dc:creator>AMPARO</dc:creator>
  <dc:description/>
  <dc:language>en-US</dc:language>
  <cp:lastModifiedBy>auxiliar</cp:lastModifiedBy>
  <cp:lastPrinted>2004-03-16T09:55:00Z</cp:lastPrinted>
  <dcterms:modified xsi:type="dcterms:W3CDTF">2009-04-02T12:48:00Z</dcterms:modified>
  <cp:revision>9</cp:revision>
  <dc:subject/>
  <dc:title>PROVIDENCIA DE ALCALDÍA</dc:title>
</cp:coreProperties>
</file>