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>
          <w:rStyle w:val="InitialStyle"/>
          <w:b/>
          <w:bCs/>
          <w:sz w:val="24"/>
          <w:szCs w:val="24"/>
          <w:lang w:val="es-ES_tradnl"/>
        </w:rPr>
        <w:t>ORDENANZA NUM. 8:Taxa por instalación de quioscos na vía pública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>
          <w:rStyle w:val="InitialStyle"/>
          <w:b/>
          <w:bCs/>
          <w:sz w:val="24"/>
          <w:szCs w:val="24"/>
          <w:lang w:val="es-ES_tradnl"/>
        </w:rPr>
        <w:t>Artigo 1º.- Concepto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No uso das facultades concedidas polos art.133.2 e 142 da Constitución e polo art.106 da Lei 7/85, do 2 de abril, reguladora das base de réxime local, e de conformidade co disposto nos art.15 e 19 da Lei 39/88, do 28 de decembro, reguladora das facendas locais, este Concello establece a taxa por instalación de quioscos na vía pública, que se rexerá pola presente ordenanza fiscal, atendendo as normas ó prevido no art.58 da citada Lei 39/88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>
          <w:rStyle w:val="InitialStyle"/>
          <w:b/>
          <w:bCs/>
          <w:sz w:val="24"/>
          <w:szCs w:val="24"/>
          <w:lang w:val="es-ES_tradnl"/>
        </w:rPr>
        <w:t>Artigo 2º.- Obrigados ó pagamento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Son suxeitos pasivos desta taxa, en concepto de contribuinte, as persoas físicas e xurídicas así como as entidades a que se refire o art.33 da LXT, que disfruten, utilicen ou aproveiten especialmente o dominio público local en beneficio particular, coa instalación de quioscos na vía pública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>
          <w:rStyle w:val="InitialStyle"/>
          <w:b/>
          <w:bCs/>
          <w:sz w:val="24"/>
          <w:szCs w:val="24"/>
          <w:lang w:val="es-ES_tradnl"/>
        </w:rPr>
        <w:t>Artigo 3º.- Categorías das rúas ou polígonos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1.- Para os efectos previstos para a aplicación da tarifa do apartado 2 do artigo 4º seguinte, as vías publicas deste Concello clasificanse en seis categorías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2.- Anexo a esta ordenanza figura un índice das vías públicas deste Concello con expresión da categoría á que corresponde cada unha delas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3.- As vías públicas que non aparezan sinaladas no índice, serán consideradas de última categoría, permanecendo calificadas así ata o 1 de xaneiro do ano seguinte a aquel no que se aprobe, polo Pleno da Corporación, a categoría correspondente e a súa inclusión no índice de vías públicas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4.- Cando o espacio afectado polo aproveitamento esté situado na confluencia de dúas ou máis vías públicas clasificadas en distinta categoría, aplicarase a tarifa que corresponde á vía de categoría superior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5.- Os parques, xardíns e devesas municipais serán considerados vías públicas de 1ª categoría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6.- Os aproveitamentos realizados en terreos de propiedade municipal, tributarán como efectuados na vía de maior categoría coa que linden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>
          <w:rStyle w:val="InitialStyle"/>
          <w:b/>
          <w:bCs/>
          <w:sz w:val="24"/>
          <w:szCs w:val="24"/>
          <w:lang w:val="es-ES_tradnl"/>
        </w:rPr>
        <w:t>Artigo 4º.- Contía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1.- A contía da taxa  regulada nesta ordenanza será a fixada na tarifa contida no apartado seguinte, atendendo á categoría da vía donde radique o quiosco e en función do tempo de duración do aproveitamento e da superficie ocupada con autorización en virtude da licencia ou, a realmente ocupada, se fose maior que a autorizada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2.- As tarifas da taxa serán as seguintes:</w:t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                     </w:t>
      </w:r>
    </w:p>
    <w:p>
      <w:pPr>
        <w:pStyle w:val="Textopredeterminado"/>
        <w:jc w:val="both"/>
        <w:rPr/>
      </w:pPr>
      <w:r>
        <w:rPr>
          <w:rStyle w:val="InitialStyle"/>
          <w:b/>
          <w:bCs/>
          <w:sz w:val="24"/>
          <w:szCs w:val="24"/>
          <w:lang w:val="es-ES_tradnl"/>
        </w:rPr>
        <w:t xml:space="preserve">Categoría               Por metro cadrado, cun mínimo de </w:t>
      </w:r>
    </w:p>
    <w:p>
      <w:pPr>
        <w:pStyle w:val="Textopredeterminado"/>
        <w:jc w:val="both"/>
        <w:rPr/>
      </w:pPr>
      <w:r>
        <w:rPr>
          <w:rStyle w:val="InitialStyle"/>
          <w:b/>
          <w:bCs/>
          <w:sz w:val="24"/>
          <w:szCs w:val="24"/>
          <w:lang w:val="es-ES_tradnl"/>
        </w:rPr>
        <w:t xml:space="preserve">                                 </w:t>
      </w:r>
      <w:r>
        <w:rPr>
          <w:rStyle w:val="InitialStyle"/>
          <w:b/>
          <w:bCs/>
          <w:sz w:val="24"/>
          <w:szCs w:val="24"/>
          <w:lang w:val="es-ES_tradnl"/>
        </w:rPr>
        <w:t>dous, e ano de ocupación.</w:t>
      </w:r>
    </w:p>
    <w:p>
      <w:pPr>
        <w:pStyle w:val="Textopredeterminado"/>
        <w:jc w:val="both"/>
        <w:rPr>
          <w:rStyle w:val="InitialStyle"/>
          <w:b/>
          <w:b/>
          <w:bCs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b/>
          <w:bCs/>
          <w:sz w:val="24"/>
          <w:szCs w:val="24"/>
          <w:lang w:val="es-ES_tradnl"/>
        </w:rPr>
        <w:t xml:space="preserve">  </w:t>
      </w:r>
      <w:r>
        <w:rPr>
          <w:rStyle w:val="InitialStyle"/>
          <w:b/>
          <w:bCs/>
          <w:sz w:val="24"/>
          <w:szCs w:val="24"/>
          <w:lang w:val="es-ES_tradnl"/>
        </w:rPr>
        <w:t>Especial .........   10.123 PTA</w:t>
      </w:r>
    </w:p>
    <w:p>
      <w:pPr>
        <w:pStyle w:val="Textopredeterminado"/>
        <w:jc w:val="both"/>
        <w:rPr/>
      </w:pPr>
      <w:r>
        <w:rPr>
          <w:rStyle w:val="InitialStyle"/>
          <w:b/>
          <w:bCs/>
          <w:sz w:val="24"/>
          <w:szCs w:val="24"/>
          <w:lang w:val="es-ES_tradnl"/>
        </w:rPr>
        <w:t xml:space="preserve">  </w:t>
      </w:r>
      <w:r>
        <w:rPr>
          <w:rStyle w:val="InitialStyle"/>
          <w:b/>
          <w:bCs/>
          <w:sz w:val="24"/>
          <w:szCs w:val="24"/>
          <w:lang w:val="es-ES_tradnl"/>
        </w:rPr>
        <w:t>1ª ..................      9.132 PTA</w:t>
      </w:r>
    </w:p>
    <w:p>
      <w:pPr>
        <w:pStyle w:val="Textopredeterminado"/>
        <w:jc w:val="both"/>
        <w:rPr/>
      </w:pPr>
      <w:r>
        <w:rPr>
          <w:rStyle w:val="InitialStyle"/>
          <w:b/>
          <w:bCs/>
          <w:sz w:val="24"/>
          <w:szCs w:val="24"/>
          <w:lang w:val="es-ES_tradnl"/>
        </w:rPr>
        <w:t xml:space="preserve">  </w:t>
      </w:r>
      <w:r>
        <w:rPr>
          <w:rStyle w:val="InitialStyle"/>
          <w:b/>
          <w:bCs/>
          <w:sz w:val="24"/>
          <w:szCs w:val="24"/>
          <w:lang w:val="es-ES_tradnl"/>
        </w:rPr>
        <w:t>2ª ..................      8.142 PTA</w:t>
      </w:r>
    </w:p>
    <w:p>
      <w:pPr>
        <w:pStyle w:val="Textopredeterminado"/>
        <w:jc w:val="both"/>
        <w:rPr/>
      </w:pPr>
      <w:r>
        <w:rPr>
          <w:rStyle w:val="InitialStyle"/>
          <w:b/>
          <w:bCs/>
          <w:sz w:val="24"/>
          <w:szCs w:val="24"/>
          <w:lang w:val="es-ES_tradnl"/>
        </w:rPr>
        <w:t xml:space="preserve">  </w:t>
      </w:r>
      <w:r>
        <w:rPr>
          <w:rStyle w:val="InitialStyle"/>
          <w:b/>
          <w:bCs/>
          <w:sz w:val="24"/>
          <w:szCs w:val="24"/>
          <w:lang w:val="es-ES_tradnl"/>
        </w:rPr>
        <w:t>3ª ..................     7.152 PTA</w:t>
      </w:r>
    </w:p>
    <w:p>
      <w:pPr>
        <w:pStyle w:val="Textopredeterminado"/>
        <w:jc w:val="both"/>
        <w:rPr/>
      </w:pPr>
      <w:r>
        <w:rPr>
          <w:rStyle w:val="InitialStyle"/>
          <w:b/>
          <w:bCs/>
          <w:sz w:val="24"/>
          <w:szCs w:val="24"/>
          <w:lang w:val="es-ES_tradnl"/>
        </w:rPr>
        <w:t xml:space="preserve">  </w:t>
      </w:r>
      <w:r>
        <w:rPr>
          <w:rStyle w:val="InitialStyle"/>
          <w:b/>
          <w:bCs/>
          <w:sz w:val="24"/>
          <w:szCs w:val="24"/>
          <w:lang w:val="es-ES_tradnl"/>
        </w:rPr>
        <w:t>4ª .................      5.171 PTA.</w:t>
      </w:r>
    </w:p>
    <w:p>
      <w:pPr>
        <w:pStyle w:val="Textopredeterminado"/>
        <w:jc w:val="both"/>
        <w:rPr>
          <w:rStyle w:val="InitialStyle"/>
          <w:b/>
          <w:b/>
          <w:bCs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3.- Normas de aplicación: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a) As contías establecidas na tarifa anterior serán aplicadas, integramente, ós dous primeiros metros  cadrados de cada ocupación. Cada metro cadrado de exceso  sufrirá un recargo do 15 % da contía sinalada na tarifa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b) Para a determinación da superficie computable a efectos  de aplicación da tarifa, ademais da superficie ocupada estrictamente polo quiosco, terase en conta a superficie  anexa utilizada para expositores e análogos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 xml:space="preserve">c) Se como consecuencia da colocación de toldos se delimita unha superficie maior á ocupada estrictamente polo quiosco, tomarase aquela como base de cálculo.   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 xml:space="preserve">d) As contías establecidas na tarifa serán incrementadas nun 30 %, cando nos quioscos se comercialicen artigos en  réxime de expositores en depósito. 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>
          <w:rStyle w:val="InitialStyle"/>
          <w:b/>
          <w:bCs/>
          <w:sz w:val="24"/>
          <w:szCs w:val="24"/>
          <w:lang w:val="es-ES_tradnl"/>
        </w:rPr>
        <w:t>Artigo 5º.- Normas de xestión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1.- A taxa regulada nesta ordenanza e independente</w:t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>e compatible ca taxa  por ocupación de terreos de uso público con mesas e cadeiras con finalidade lucrativa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</w:t>
      </w:r>
      <w:r>
        <w:rPr>
          <w:rStyle w:val="InitialStyle"/>
          <w:sz w:val="24"/>
          <w:szCs w:val="24"/>
          <w:lang w:val="es-ES_tradnl"/>
        </w:rPr>
        <w:t>2.- As cantidades esixibles con arreglo a tarifa, liquidaranse por cada aproveitamento solicitado ou realizado e serán prorrateables por semestres no suposto de alta ou baixa na ocupación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 </w:t>
      </w:r>
      <w:r>
        <w:rPr>
          <w:rStyle w:val="InitialStyle"/>
          <w:sz w:val="24"/>
          <w:szCs w:val="24"/>
          <w:lang w:val="es-ES_tradnl"/>
        </w:rPr>
        <w:t>3.- As persoas ou entidades interesadas na concesión de aproveitamentos regulados nesta ordenanza deberán solicitar previamente a correspondente licencia, formulando declaración na que conste a superficie de aproveitamento, acompañando un plano detallado da superficie que se pretende ocupar e da súa situación dentro do Concello. Asemade, realizará autoliquidación en concepto de taxa pola ocupación de terreos de dominio público, non tramitandose o expedente sen que se efectúe o pagamento correspondente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4.- Os servicios técnicos deste Concello comprobarán e investigarán as declaracións formuladas polos interesados, concedendose as autorizacións de non encontrar diferencias coas peticións de licencias e a luz dos informes técnicos emitidos ao respecto; en caso de haber diferencias, notificaranse estas ós interesados e xiraranse, no seu caso, as liquidacións complementarias que procedan, concedéndose as autorizacións unha vez subsanadas as diferencias polos interesados e, no seu caso, realizados os ingresos complementarios que procedan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</w:t>
      </w:r>
      <w:r>
        <w:rPr>
          <w:rStyle w:val="InitialStyle"/>
          <w:sz w:val="24"/>
          <w:szCs w:val="24"/>
          <w:lang w:val="es-ES_tradnl"/>
        </w:rPr>
        <w:t>5.- En caso de denegarse as autorizacións, os interesados poderán solicitar a este Concello a devolución do importe ingresado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6.- Non se consentirá a ocupación da vía pública mentras non sexa abonado a autoliquidación correspondente e sexa obtida a correspondente licencia polos interesados. O incumprimento deste mandato poderá dar lugar á non concesión da licencia, sen prexuízo do pagamento da taxa e das sancións e recargos que procedan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7.- Unha vez autorizada a ocupación, entenderase prorrogada mentras non se acorde a súa caducidade pola Alcaldía ou se presente a baixa xustificada polo interesado ou polos seus lexítimos representantes, no caso de morte do interesado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8.- A presentación da baixa surtirá efectos a partir do día primeiro do semestre seguinte. Calquera que sexa a causa que se alegue en contra, a non presentación da baixa determinará a obriga de continuar aboando a taxa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9.- As autorizacións terán carácter persoal e non poderán ser cedidas ou subarrendadas a terceiros. O incumprimento deste mandato, dará lugar á anulación da licencia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>
          <w:rStyle w:val="InitialStyle"/>
          <w:b/>
          <w:bCs/>
          <w:sz w:val="24"/>
          <w:szCs w:val="24"/>
          <w:lang w:val="es-ES_tradnl"/>
        </w:rPr>
        <w:t>Artigo 6º.- Devengo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1.- A taxa devengase: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a) Tratandose de concesións de novos aproveitamentos da vía pública, no momento de solicitar a correspondente licencia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b) Tratandose de concesións de aproveitamento xa  autorizados, o día un de xaneiro de cada ano natural e o periodo impositivo comprederá o ano natural, salvo  supostos de inicio ou cese da actividade, que será  prorrateable por semestres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2.- O pagamento da taxa realizarase: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 xml:space="preserve">a) Tratandose de concesións de novos aproveitamentos, mediante autoliquidación  nas dependencias de recadación no momento de solicitar a correspondente licencia para ocupación. </w:t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   </w:t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 xml:space="preserve">b) Tratandose de concesión de aproveitamento xa autorizado e prorrogado, unha vez incluído no padrón ou matrícula   deste prezo público, por anos naturais nas oficinas de          recadación do Concello. 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>Disposición final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/>
      </w:pPr>
      <w:r>
        <w:rPr>
          <w:rStyle w:val="InitialStyle"/>
          <w:sz w:val="24"/>
          <w:szCs w:val="24"/>
          <w:lang w:val="es-ES_tradnl"/>
        </w:rPr>
        <w:t xml:space="preserve">  </w:t>
      </w:r>
      <w:r>
        <w:rPr>
          <w:rStyle w:val="InitialStyle"/>
          <w:sz w:val="24"/>
          <w:szCs w:val="24"/>
          <w:lang w:val="es-ES_tradnl"/>
        </w:rPr>
        <w:t>A presente ordenanza entrará en vigor o día da súa publicación no BOP, permanecendo en vigor ata a súa modificación ou derogación expresa.</w:t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Textopredeterminado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p>
      <w:pPr>
        <w:pStyle w:val="Normal"/>
        <w:jc w:val="both"/>
        <w:rPr>
          <w:rStyle w:val="InitialStyle"/>
          <w:sz w:val="24"/>
          <w:szCs w:val="24"/>
          <w:lang w:val="es-ES_tradnl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6:13:00Z</dcterms:created>
  <dc:creator>PC_13</dc:creator>
  <dc:description/>
  <dc:language>en-US</dc:language>
  <cp:lastModifiedBy>PC_13</cp:lastModifiedBy>
  <cp:lastPrinted>2001-06-12T18:12:00Z</cp:lastPrinted>
  <dcterms:modified xsi:type="dcterms:W3CDTF">2001-06-12T16:13:00Z</dcterms:modified>
  <cp:revision>2</cp:revision>
  <dc:subject/>
  <dc:title>ORDENANZA NUM</dc:title>
</cp:coreProperties>
</file>